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1125" w:hRule="atLeast"/>
        </w:trPr>
        <w:tc>
          <w:tcPr>
            <w:tcW w:w="3225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Приложение к постановлению Председателя Ровенского районного Собрания 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от  18.08.2017г. № 1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ппарата Ровенского районного Собрания Ровенского муниципального района разрешения представителя нанимателя (работодателя)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 в качестве единолич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олучения муниципальными служащими аппарата Ровенского районного Собрания Ровенского муниципального района, представителем нанимателя которых является Председатель Ровенского районного Собрания Ровенского муниципального района, (далее - муниципальные служащие)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подают представителю нанимателя письменное </w:t>
      </w:r>
      <w:hyperlink w:anchor="P8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ложению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представляется до начала участия в управлении некоммерческой организацией, за исключением случаев, предусмотренных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4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 К заявлению прилагаются копии учредительных документов соответствующе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4"/>
      <w:bookmarkEnd w:id="0"/>
      <w:r>
        <w:rPr>
          <w:sz w:val="28"/>
          <w:szCs w:val="28"/>
        </w:rPr>
        <w:t>3.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на день вступления в силу настоящего Положения, подают заявление не позднее чем через пять рабочих дней после дня вступления в силу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5"/>
      <w:bookmarkEnd w:id="1"/>
      <w:r>
        <w:rPr>
          <w:sz w:val="28"/>
          <w:szCs w:val="28"/>
        </w:rPr>
        <w:t>4. Вновь назначенные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 в аппарат Ровенского районного Собрания Ров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представляет заявление в аппарат Ровенского районного Собрания Ров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заявлений осуществляется аппаратом Ровенского районного Собрания Ровенского муниципального района в день их поступления в </w:t>
      </w:r>
      <w:hyperlink w:anchor="P145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N 2 к настоящему Положению. Журнал должен быть прошит и пронумерован, а также заверен оттиском печати Ровенского районного Собрания Ров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трудником аппарата Ровенского районного Собрания Ровенского муниципального района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, следующих за днем поступления заявления в аппарат Ровенского районного Собрания Ровенского муниципального района, представление вместе с заявлением направляется в комиссию по соблюдению требований к служебному поведению муниципальных служащих  аппарата Ровенского районного Собрания Ровенского муниципального района и урегулированию конфликтов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сле рассмотрения заявления представителем нанимателя оно направляется в аппарата Ровенского районного Собрания Ровенского муниципального района для приобщени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пия заявления с резолюцией представителя нанимателя в течение трех рабочих дней, следующих за днем его поступления в аппарате Ровенского районного Собрания выдается муниципальному служащему на ру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567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</w:rPr>
              <w:t xml:space="preserve">Приложение N 1 к Положению о порядке получения муниципальными служащими аппарата Ровенского районного Собрания Рове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Ровенского районного Собрания Ров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огласовано/Не согласова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"__" 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Председателю Ровенского районного     Собрания Ров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от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наименование долж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муниципального служащего аппарата Ровенского районного Собрания Ровенского муниципального района)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2" w:name="P89"/>
      <w:bookmarkEnd w:id="2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разрешении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коммерческими организациями в качестве единоличного исполните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соответствии с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унктом 3 части 1 статьи 1</w:t>
        </w:r>
      </w:hyperlink>
      <w:r>
        <w:rPr>
          <w:rFonts w:cs="Courier New" w:ascii="Courier New" w:hAnsi="Courier New"/>
          <w:color w:val="0000FF"/>
        </w:rPr>
        <w:t>4</w:t>
      </w:r>
      <w:r>
        <w:rPr>
          <w:rFonts w:cs="Courier New" w:ascii="Courier New" w:hAnsi="Courier New"/>
        </w:rPr>
        <w:t xml:space="preserve"> Федерального закона от 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арта 2007 года N 25-ФЗ "О муниципальной службе в Российской Федерации" я,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замещающий(ая) должность муниципальной службы в аппарате Ровенского районного Собрания Ровенского муниципального района Саратов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замещаемой должности в аппарате Ровенского райо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обрания Ровенского муниципального райо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 разрешить  мне  участвовать  на  безвозмездной  основе  в упра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и адрес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ачестве  единоличного  исполнительного  органа/вхождения  в  состав  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гиальных органов управления (нужное подчеркнуть):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а управления организацией и его полномоч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ланируется участвовать в управлении, ин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уществление  указанной  деятельности  не  повлечет за собой конфли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усмотренные 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статьями  15</w:t>
        </w:r>
      </w:hyperlink>
      <w:r>
        <w:rPr>
          <w:rFonts w:cs="Courier New" w:ascii="Courier New" w:hAnsi="Courier New"/>
        </w:rPr>
        <w:t xml:space="preserve">, 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17</w:t>
        </w:r>
      </w:hyperlink>
      <w:r>
        <w:rPr>
          <w:rFonts w:cs="Courier New" w:ascii="Courier New" w:hAnsi="Courier New"/>
        </w:rPr>
        <w:t xml:space="preserve">,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18</w:t>
        </w:r>
      </w:hyperlink>
      <w:r>
        <w:rPr>
          <w:rFonts w:cs="Courier New" w:ascii="Courier New" w:hAnsi="Courier New"/>
        </w:rPr>
        <w:t xml:space="preserve"> Федерального закона от 02 марта 20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года N 25-ФЗ "О муниципальной службе в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регистрации заявлений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егистрации заявления "____" __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нициалы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88" w:hRule="atLeast"/>
        </w:trPr>
        <w:tc>
          <w:tcPr>
            <w:tcW w:w="517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right="20" w:firstLine="540"/>
              <w:rPr/>
            </w:pPr>
            <w:r>
              <w:rPr>
                <w:sz w:val="22"/>
                <w:lang w:val="ru-RU" w:eastAsia="ru-RU"/>
              </w:rPr>
              <w:t>Приложение N 2 к Положению о порядке получения муниципальными служащими  аппарата Ровенского районного Собрания Рове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40"/>
        <w:rPr>
          <w:sz w:val="22"/>
        </w:rPr>
      </w:pPr>
      <w:r>
        <w:rPr>
          <w:sz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участвов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в качестве единоличного исполните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вхождения в состав их коллеги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268"/>
        <w:gridCol w:w="2410"/>
        <w:gridCol w:w="2268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и должность муниципального служащего аппарата Ровенского районного Собрания, представи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 аппарата Ровенского районного Собрания, представи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 в аппарат Ровенского район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TrebuchetMS115pt">
    <w:name w:val="Основной текст + Trebuchet MS;11;5 pt;Полужирный"/>
    <w:qFormat/>
    <w:rPr>
      <w:rFonts w:ascii="Trebuchet MS" w:hAnsi="Trebuchet MS" w:eastAsia="Trebuchet MS" w:cs="Trebuchet MS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74B4890B06E98D0DD375C1367324E6E5BB03D4BCF2CB276FB16022E9E84D8E885191027C10DG" TargetMode="External"/><Relationship Id="rId3" Type="http://schemas.openxmlformats.org/officeDocument/2006/relationships/hyperlink" Target="consultantplus://offline/ref=91074B4890B06E98D0DD375C1367324E6E5BB03D4BCF2CB276FB16022E9E84D8E8851913211DF6E0C50FG" TargetMode="External"/><Relationship Id="rId4" Type="http://schemas.openxmlformats.org/officeDocument/2006/relationships/hyperlink" Target="consultantplus://offline/ref=91074B4890B06E98D0DD375C1367324E6E5BB03D4BCF2CB276FB16022E9E84D8E8851913211DF6E7C508G" TargetMode="External"/><Relationship Id="rId5" Type="http://schemas.openxmlformats.org/officeDocument/2006/relationships/hyperlink" Target="consultantplus://offline/ref=91074B4890B06E98D0DD375C1367324E6E5BB03D4BCF2CB276FB16022E9E84D8E8851913211DF6E5C50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User</cp:lastModifiedBy>
  <cp:lastPrinted>2017-08-18T09:15:00Z</cp:lastPrinted>
  <dcterms:modified xsi:type="dcterms:W3CDTF">2017-08-18T05:16:00Z</dcterms:modified>
  <cp:revision>127</cp:revision>
  <dc:subject/>
  <dc:title> </dc:title>
</cp:coreProperties>
</file>